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INSTRUCTIVO PARA DILIGENCIAR EL FORMATO CB – 0302 INFORMACIÓN DEL RECURSO HUMAN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 continuación se indica la definición y los lineamientos para diligenciar el formato CB – 0302 INFORMACIÓN DEL RECURSO HUMANO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DEFINICIÓN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n el formato CB – 0302 INFORMACIÓN DEL RECURSO HUMANO, se debe Reporte el número de funcionarios que al finalizar el periodo rendido de acuerdo al tipo de nombramiento que a la fecha de corte se encontraban vinculados a la entidad incluyendo el movimiento de personal presentados en lo referente a funcionarios vinculados y desvinculados, el número de nombramientos que se realizaron durante la vigencia, los movimientos por traslado, encargo y ascenso, las diferentes situaciones administrativas y el valor por concepto de pago correspondiente a los diferentes tipos de nombramient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LINEAMIENTOS: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Este formato se divide en seis partes: Estado de vinculación, Salarios y prestaciones sociales, valores por nombramientos y movimiento de personal, situaciones administrativas por licencias y permisos, situaciones administrativas por comisión y resume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ESTADO DE VINCULACIÓN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Reporte el número de funcionarios de acuerdo al tipo de nombramiento (en carrera administrativa, provisionalidad, libre nombramiento y personal supernumerario) vinculados y desvinculados durante la vigencia, así como el número de funcionarios que permanecen vinculados al final del periodo reportado, discriminado por tipo de cargo (asistencial, técnico, profesional, ejecutivo, asesor y directivo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SALARIOS Y PRESTACIONES SOCIAL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Reporte los valores cancelados por cada uno de los conceptos salariales registrados por cada tipo de carg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NOMBRAMIENTO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Registrar el número de nombramientos que se efectuaron en la entidad según el tip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MOVIMIENTO DE PERSONAL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Registrar el número de funcionarios que fueron trasladados, encargados o ascendidos durante la vigencia reportad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SITUACIONES ADMINISTRATIVAS – LICENCIAS Y PERMISO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Reporte el número de funcionarios que a la fecha de corte se encuentren en licencia o permiso precisando si es remunerada o n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SITUACIONES ADMINISTRATIVAS – COMISIÓ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Reporte el número de funcionarios que a la fecha de corte se encuentren en comisión diferenciando si es externa o intern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RESUME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 xml:space="preserve">Reporte el número y el porcentaje de funcionarios que laboran en el área misional y administrativa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50:00Z</dcterms:created>
  <dc:creator>Dirección de Informática</dc:creator>
  <dc:description/>
  <cp:keywords/>
  <dc:language>en-US</dc:language>
  <cp:lastModifiedBy>Dirección de Informática</cp:lastModifiedBy>
  <dcterms:modified xsi:type="dcterms:W3CDTF">2006-09-22T15:06:00Z</dcterms:modified>
  <cp:revision>94</cp:revision>
  <dc:subject/>
  <dc:title/>
</cp:coreProperties>
</file>